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гласовано:                                                                                                                                                   Утверждён решением Коллегии НП СРО «ТО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НП СРО «ТОС»                                                                                                   Протокол № 29 от 08.12.2014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Ю.В. Серковский                                                                                                    Президент НП СРО «ТО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С.С. Абдуллае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РОК 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людения членами Некоммерческого партнёрства "Саморегулируемая организация "Тверское объединение строителей" требований к выдаче Свидетельств о допуске к определенному виду или видам работ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060"/>
        <w:gridCol w:w="3240"/>
        <w:gridCol w:w="1620"/>
        <w:gridCol w:w="4140"/>
        <w:gridCol w:w="2160"/>
      </w:tblGrid>
      <w:tr>
        <w:trPr/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равовая форм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жевмелиорац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112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91, Тверская обл., г.Ржев, Осташковское шоссе, д.7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МУ "Тверьгражданстрой" города Рже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017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90, Тверская обл., г.Ржев, ул. Никиты Головни, д. 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ат строительных конструкций "Ржевски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015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0, Тверская область, г.Ржев, ул. Центральная, д.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ПМК "Ржевская-1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0001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91, Тверская область, г.Ржев, Селижаровский пр-д. д. 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жевское ДРСУ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1357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90, Тверская обл.,     г.Ржев, ул. Никиты Головни, д. 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ЦЕНТ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6413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пр-т Калинина, д. 1"Б"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гнеборе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0260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0034, г. Тверь, ул. Лермонтова, д.17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мешковское ДРСУ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0035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1400, Тверская обл., п.Рамешки, ул. Строительная, д. 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мешкиГазСпец Стро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0067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1400, Тверская обл., п. Рамешки, ул. Луговая, д. 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ЖилКомплек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957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3, г. Тверь, Волоколамский пр-т, д.20, корп.1, офис 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оноли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0983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Тверь, пр-т Чайковского, д.19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ТверьСтрой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1444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3, г.Тверь, пр-т Ленина, д.34,    пом. II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ИДЕР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750406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218, г. Москва, ул. Новочеремушкинская, д. 21, корп.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техкомплектац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4763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02, Московская обл., г.Клин, Ленинградское шоссе, 88 км стр. 63, оф. 1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инАвтодорСтро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6144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07, Московская обл., г. Клин, ул. Высоковская, д. 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жКровСтро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6849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41607, Московская обл., г.Клин, ул.Гагарина, д.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ДТ-Кли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7194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07, Московская обл., г. Клин, Волоколамское шоссе, д. 25, стр. 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КФ "ГОРИЗОН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767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601, Московская обл., г. Клин, ул. Дурыманова, д. 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ВК-Уни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39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0006, г. Тверь, ул. Достоевского, д. 32/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нергомонтаж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98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8, г. Тверь, наб. р. Лазури, д.14, оф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Г АтомСервис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1736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Тверь, Краснофлотская набережная, д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убин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914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0039, г. Тверь, ул. Хромова, д. 84, оф. 9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ская строительная компан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167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9, г. Тверь, ул.Хромова, д. 84, оф.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билдинг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010824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9, г. Тверь, ул.Хромова, д. 84, оф. 11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нерготехмонтаж-II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800836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1110, Тверская обл., г. Вышний Волочек, ул. Котовского, д.49, кв. 75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ировское ДРСУ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100505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1170, Тверская обл., п. Спирово, ул. Пушкина, д.8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П.РЕМОНТ-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7299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территория Двор Пролетарки, д. 9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нтенсивные Технологии Строительств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2137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 Тверь, ул.Циммервальдского, д.1/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енно-строительная компания "Партнерство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8756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Тверь, ул.Дмитрия Донского, д. 35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муниципальное предприятие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арицкое ДРСУ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20066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60, Тверская обл., г.Старица, ул. Адм. Октябрьского, д. 65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СУР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20059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360, Тверская обл., г.Старица, ул. Захарова, д. 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2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Энерго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2447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0041, г. Тверь, ул. Красина, д. 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естиж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264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0, г. Тверь,Старицкое шоссе, д. 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тройГрупп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615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пер. Свободный, д. 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Р-МЕ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59296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01, г. Москва, ул.Лобачевского, д.126, стр.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нжиниринговая Компания Экспер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7236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51, г. Москва, Малый Сухаревский пер., д. 9, стр. 1, офис 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астная акционерная компани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астная акционерная компания ИДЖЕРН ХОЛДИНГС ЛИМИТЕД (Республика Кипр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2919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17, г.Москва, ул. Мосфильмовская, д.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 «Импекс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459098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51, г. Москва, М. Сухаревский пер., д. 9, стр. 1, офис 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лек "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3533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 Тверь,  ул. 1-я Соляная,  д. 1, офис 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ОВ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200400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610, Тверская обл., г. Западная Двина, ул. Мира,  д. 9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пдвиндо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200248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610, Тверская обл., г. Западная Двина, ул. Молодежная, д. 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2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НТ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2826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7, г.Тверь, ул.Кутузова, д.12/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Л.И.А.Н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5779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ул. Дарвина, д. 4, корп.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2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зполиме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332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74, Тверская обл., Кона-ковский р-он, п.Козлово, ул.Октябрьская, д.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РАМ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0185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60, Тверская обл., Кона-ковский р-он, п. Редкино, ул. Промышленная, д.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ЖЕКТЪ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0356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62, Тверская обл., Кона-ковский р-он, Городенское с/п, с. Городня, ул.Полевая, д.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ссичи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0316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68, Тверская обл., Конаковский р-он, пгт Радченко, д. 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айве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20345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Симеоновская, д. 39, помещение XII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коАртСтро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6333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4, г. Тверь, ул. За Линией Октябрьской ж/д 1-я, д.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ЕЦСТРОЙТЕХ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7277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0, г. Тверь, проспект 50 лет Октября, д. 17, офис 3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елижаровское РТП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900029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0, Тверская обл., п. Селижарово, ул. Пушкина, д. 5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елижаровское ДРСУ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901143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200, Тверская обл., п. Селижарово, ул. Энгельса, д. 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роги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189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110, Тверская обл., г. Кувшиново, ул. Красноармейская, д. 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ъединение Агро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489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просп. Чайковского. Д. 19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акт-Серви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610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пр-т Чайковского, д. 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ЕЦПРОМСТРО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174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0100, г. Тверь, ул. Вокзальная, д.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АСТ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500226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02, Тверская область, г. Торжок, 1-й Первомайский пер., д. 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ибнев Алексей Владимирови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50350930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асть, Торжокский р-он, дер. Семёновское, д. 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50081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08, Тверская обл., г. Торжок, ул. Мира, д. 4, кв. 3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компания "Лиде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500872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03, Тверская область, г. Торжок, Ленинградское шоссе, д. 10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ГРАН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0108759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8, г. Тверь, ул. Тамары Ильиной, д. 1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м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0377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верь, ул. Маршала Захарова, 17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нженерно-инвестиционная компан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011057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  Студенческий пер., д. 28, офис 2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кру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736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8, г. Тверь, ул. Озерная, д. 14, корп.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йком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1501399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014, г. Псков, ул. Николая Васильева, д. 75Б, пом. 10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"БИЛДИНГ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331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 Тверь, ул. В. Бонч-Бруевич, д.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вязь Комплект 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659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Новоторжская, д. 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руппа Компаний "Мегаком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64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 Тверь, ул. Софьи Перовской, 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компания "СтройСити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5453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1, г. Тверь, ул. Мусоргского, д. 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ЕЦ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403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1, г. Тверь, ул. Михаила Румянцева, д. 3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Внутренние инженерные сети и коммуникации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01382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41, Тверская обл., г. Удомля, пр-т Курчатова, д. 10, оф. 7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гистрал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01197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43, Тверская область, г. Удомля, ул. Северная, д. 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ммунальщик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01312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42, Тверская обл., г.Удомля, пр-т Курчатова, д.5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ИКО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254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2, г. Тверь, пос. Ново-Власьево, д. 12/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азурь до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2404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2, г. Тверь, пос. Ново-Власьево, д. 12/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фирма многофункциональный жилищный комплекс "Тверь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552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, г. Тверь, ул. Трёхсвятская, д. 6, к.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граждан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75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просп. Победы, д. 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льфа-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27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Индустриальная, д.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4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"СТРОМ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0446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Индустриальная, д. 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4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крытое акционерное общест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хославльавтодо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0006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., г. Лихославль, ул. Лихославльская, д. 2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4.2015</w:t>
            </w:r>
          </w:p>
        </w:tc>
      </w:tr>
      <w:tr>
        <w:trPr>
          <w:trHeight w:val="77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пецстро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0052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., г. Лихославль, ул. Лихославльская, д. 2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азвитие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0104115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7, г. Тверь, ул. Лейтенанта Ильина, д.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ЖилДо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769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 Тверь, пр-т Чайковского, д.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К Тверькапстро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901059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18, Тверская обл., Калининский р-н, дер. Никулино, ул. Школьная, д. 5, каб. 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мвентиляция-Клима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4535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5, г. Тверь, ул. Бочкина, д. 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лининский энергомеханический завод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2303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7, г. Тверь, пос. Большие Перемерки, д. 30, строение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ельский строител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32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пр-т Чайковского, д. 19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ма "МИНАТРОН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2000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Лидии Базановой, д. 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вязь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4025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ул. Спартака, д. 4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вро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003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 Тверь, Промышленный проезд, д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4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ау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30021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30, Тверская обл., г.Осташков, ул. Новая, д.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юро добрых услуг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30141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30, Тверская обл., г.Осташков, ул. Тимофеевская, д.1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.2015</w:t>
            </w:r>
          </w:p>
        </w:tc>
      </w:tr>
      <w:tr>
        <w:trPr>
          <w:trHeight w:val="74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предприятие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емонтно-строительное предприятие" МО "Осташковский район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301123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30, Тверская область, г. Осташков, ул. Малая Рябочкина, д.30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сташковское ДРСУ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301370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30, Тверская обл., г. Осташков, 2-й Путейский пер., д. 20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ЕКТРОФОРУ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0102985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7, г. Тверь, ул. 2-я Лукина, д. 7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изводственно-строительная фирма "Кван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0156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05, Тверская обл., г. Кимры, Савеловская наб., д. 14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орЭнерго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53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08, Тверская обл., г. Кимры, ул. Шевченко, д. 16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нергова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369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02, Тверская обл., г. Кимры, Южная пл., д. 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имрские коммунальные системы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775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08, Тверская обл., г. Кимры, Муравьёвский пер., д. 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Торгово-производственная компания "Городское строительство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00137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10, Тверская обл., г. Кимры, ул. Кольцова, д. 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мконтролле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062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3, г. Тверь, ул. Индустриальная, д.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стро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05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4, г. Тверь, пр-т Ленина, д. 18/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ЪЕДИНЕНИЕ БЕЗОПАСНОСТ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064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Территория Двор Пролетарки, д. 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тиСтройЦент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3278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70, Тверская обл., Конаковский р-н, пгт Новозавидовский, ул. Моховая, д. 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едприятие "Факел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2626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70, Тверская обл., Конаковский р-н, пгт Новозавидовский, мкр Северный, д. 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ех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289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71, Тверская обл., Конаковский р-он, пгт. Новозавидовский, ул. Моховая, д. 6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унитарное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ЭП № 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0009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70, Тверская область, Конаковский р-он, пгт Новозавидовский, ул. Дорожная, д. 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</w:t>
            </w:r>
          </w:p>
        </w:tc>
      </w:tr>
      <w:tr>
        <w:trPr>
          <w:trHeight w:val="77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ецДо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293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70, Тверская обл., Конаковский р-н, п. Мирный, Административное здание СПК "Завидово"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</w:t>
            </w:r>
          </w:p>
        </w:tc>
      </w:tr>
      <w:tr>
        <w:trPr>
          <w:trHeight w:val="902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видово Девелопмен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52664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66, Тверская обл., Конаковский р-н, д. Мокшино, ул. Школьная, д. 4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СТРОЙТЕХКОМ ПЛЕК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897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0033, г. Тве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.Попова, д.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рма РЕИНВЕС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50486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575, г. Москва, Зеленоград, пр. 4922, д. 4, стр.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ра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0201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6,Тверская область, г.Ржев, ул. Большевистская, д. 3, кв. 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гро-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00284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8,Тверская обл., г. Ржев, Осташковское шоссе, д. 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ников Владимир Никитови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02328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5, Тверская обл., г. Ржев, Торопецкий тракт, д. 46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Сергей Николаеви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688039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6, Тверская обл., г. Ржев, ул. Матросова, д. 3, кв.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Ржевсантехмонтаж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1027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6, Тверская обл., г. Ржев, ул. Краностроителей, д. 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«ЖКХ – сервис» Ржевского района Твер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70041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56, Тверская обл., Ржевский р-н, пос. Победа, ул. Полевая, д. 2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ектробаз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8406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3, г. Тверь, Волоколамский пр-т, д.43, корп. 1, кв. 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ектромонтаж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767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бульвар Радищева, д. 4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У Граждан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0260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7, г. Тверь, ул. Коняевская, д. 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ская магистрал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3675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7, г. Тверь, ул. Коняевская, д. 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вангардстро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0075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640, Тверская область, г. Кашин, ул. Строителей, д.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6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рум Тверь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4855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 Тверь, наб. р. Лазури, д. 15, стр. 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снование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348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Симеоновская, д. 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ртел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221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2, г. Тверь, ул. Скворцова-Степанова, д. 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профильное предприятие "ИНТЕГРАЛ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0510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1, г. Тверь, ул. Кирова, д. 3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плосервис-Твер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981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Серебряковская пристань, д. 15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о-Монтажная Компания «Центр Технической Защит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6226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 Тверь, ул. 2-я Лукина, д. 9, помещение 18,60,6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роксим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923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2, г. Тверь, пос. Ново-Власьево, д. 12/1, каб.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ектромонтажная компан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01207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41, Тверская обл., г. Удомля,  ул. Попова,  д. 19, блок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электросеть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0150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42, Тверская обл., г. Удомля, пр-т Курчатова, д. 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ерхневолжская электромонтаж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01688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42, Тверская обл., г. Удомля, проспект Курчатова, д. 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ТОМТЕХРЕМОН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601770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41, Тверская обл., г. Удомля, проспект Курчатова, д. 20А, офис 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ЕЦМОНТАЖ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1019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ул. Коняевская, д. 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строительная фирма "Комфорт-XXI ве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90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 Тверь, Беляковский пер., д. 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6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СФ «КОМФОРТ </w:t>
            </w:r>
            <w:r>
              <w:rPr>
                <w:bCs/>
                <w:color w:val="000000"/>
                <w:lang w:val="en-US"/>
              </w:rPr>
              <w:t>XXI</w:t>
            </w:r>
            <w:r>
              <w:rPr>
                <w:bCs/>
                <w:color w:val="000000"/>
              </w:rPr>
              <w:t xml:space="preserve"> ВЕ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607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 Тверь, пер. Беляковский, д. 48, офис 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06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мСтро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00078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4, г. Тверь, пр-т Ленина, д. 18/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 «ПРЕМЬЕ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625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Индустриальная, д. 9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правление механизации - 2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0916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3, Тверская обл., г. Бежецк, ул. Заводская, д.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масте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0907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3, Тверская обл., г. Бежецк, пос. Север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жецкгаз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0078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4, Тверская обл., г. Бежецк, ул. Рыбинская, д.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Факт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1055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3, Тверская обл., г. Бежецк, ул.  Заводская, д. 9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ралл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1119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8, Тверская обл., г. Бежецк, ул. Рыбинская, д. 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Групп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626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ул. Бебеля, д.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икро ДСК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4259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 Тверь, ул. Колодкина, д. 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пру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36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7, г. Тверь, ул. Сердюковская, д. 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ка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172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5, г. Тверь, ул. Бочкина, д. 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6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НВЕСТИЦИОННО-СТРОИТЕЛЬНАЯ КОМП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7044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4, г. Тверь, проспект 50 лет Октября, д. 3, офис 3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рождение-92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58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Серебряная, д. 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троительная компания - Тверь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1577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3, г. Тверь, ул. Луначарского, д. 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МУ Строймонтаж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2777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3, г. Тверь, ул. Ржевская, д. 5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РИТЕТ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657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 Тверь, проспект Чайковского, д. 19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вадра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247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85, г.Москва, ул.Бутлерова, д.2, корп.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К Партнё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0215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пр-т Чайковского, 19а, оф.4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Корона Стро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76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Московская, д. 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урводстрой № 2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3093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7, г. Тверь, промзона Лазурная, ул. Бочкина, д. 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урвод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8376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7, г. Тверь, Большие Перемерки, ул. Бочкина, 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оропецдо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400417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40, Тверская обл., г.Торопец, ул.Мусоргского, д.5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рожная строительная комп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40074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95, Тверская обл., г.Торопец, ул. Комсомольская. Д.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Торопецкое ДРСУ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400722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40, Тверская обл., г.Торопец,ул.Комсомольскаяд.1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Игорь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0773455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840, Тверская обл., г. Торопец, ул. Карла Маркса, д. 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изводственно-строительная компания "Сантехэлектромонтаж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189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7, г. Тверь, ул. Светогоровская, д. 3, офис 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К ДИЛО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275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переулок Вагжановский, д. 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Жилстройинвес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5327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, г. Тверь, ул. Красные Горки, д. 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х-Инвес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5105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Лидии Базановой, д. 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ТО Стройинвес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700758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090, Тверская обл., Бологовский р-он, пгт Озёрный, ул. Победы, д.1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 «СтройГарант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61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4, г. Тверь, проспект Ленина, д. 23/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энергогаз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779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3, г.  Тверь, ул.  Склизкова, д. 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р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29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Бобкова, д. 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юзэлектростро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5738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пр-т Чайковского, д. 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Дорожное Ремонтно-Строительное Управление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04769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98,  г. Москва, ул. Берзарина, д. 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ЖС МОИС 1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0454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400, Московская область, г. Красногорск, Коммунальный квартал, д. 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евзапспец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831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6, г. Тверь, ул. Павлова, 10/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газ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0466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0, г. Тверь, Старицкое шоссе, д.2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ео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136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пер. Свободный, д. 9, оф. 3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Производственно-строительная компания Домострой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9270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9, г.Тверь, ул.Туполева, д.1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7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компания "Абсолю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304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Симеоновская, 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Тверское специиализиро-ванное строительно-монтажное управление - 7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3295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4, г. Тверь, ул. Тракторная, д.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ТЕХНОЛОГ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8444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бульвар Радищева, д. 3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Фирма «Тверьагростро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805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 Тверь, пр-т Чайковского, д.19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АГРО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212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 Тверь, пр-т Чайковского, д.19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нт-Фактор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294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2, г. Тверь, пер. Артиллерийский, д. 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мстрой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0037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32, Тверская область, г. Зубцов, ул. Парижской Коммуны, д. 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8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убцовское Дорожное ремонтно-строительное управле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00647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32, Тверская область, г. Зубцов, база ДРС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8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ое монтажное предприятие "Стройгаз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0024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7, Тверская обл., г. Ржев, ул. Солнечная, д. 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-коммерческая фирма "Стройкомплек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0978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ская область, г. Ржев, Осташковское ш., д. 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вантаж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7490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4, г. Тверь, пр-т 50 лет Октября, д. 3, офис 3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ектростроймонтаж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5250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01, Республика Карелия, г. Петрозаводск, ул Заводская, д. 18, офис 5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 Тех 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828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3, г. Тверь, Волоколамский пр-т, д. 20, к.1, оф. 1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нтипож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300854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30, Тверская обл., г. Осташков, ул. Загородная, д. 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вязь 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301507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30, Тверская обл., г. Осташков, пер. Южный, д. 7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Кап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909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, г. Тверь, ул. Трёхсвятская, д. 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ОНТАЖСПЕЦ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8402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Трёхсвятская, д. 17, офис 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ма "Го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318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Трёхсвятская, д. 37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Успех-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734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8, г. Тверь, проспект Победы, д. 35, офис 6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радСтройПроек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86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 Тверь, ул.Коминтерна, д.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8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 Водоканал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9351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8, г. Тверь, улица 15 лет Октября, д. 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ЮЗ-Строй М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0914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0, г. Тверь, Старицкое шоссе, д.17, стр. 4, оф. 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ектно-монтажный цент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4669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ул. Спартака, д. 4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ИС+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8108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Желябова, д. 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ИС-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4430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Желябова, д. 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8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р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00884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20, Тверская обл., г. Нелидово, 321-км а/д Москва-Риг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фи-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00950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27, Тверская обл., г. Нелидово, ул. Матросова, д. 4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ирекция единого заказчик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00885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00, Тверская обл., г. Нелидово, ул. Матросова, д. 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ервая Строительная Компан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0090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527, Тверская обл., г. Нелидово, ул. Чайковского, д. 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570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пер. Смоленский, д. 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Тверское Строительное Управление № 15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397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 Тверь, ул. 2-я Лукина, д. 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нитарное предприят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облстройзаказчик"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288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Вокзальная, 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нитарное предприятие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алязинское дорожное ремонтно-строительное управлени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50052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73, Тверская обл., г. Калязин, ул. Кашинская, д. 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рмо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704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73, Тверская обл., г.Калязин, ул. Коминтерна, д. 8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ММА - 2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50010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573, Тверская область, г. Калязин, Привокзальный участ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Фабрика пластиковых окон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8239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 Тверь, ул. Дмитрия Донского, д. 35а, офис 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люминиевые конструкции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8278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6, г. Тверь, ул. Дмитрия Донского, д. 35а, оф. 304, 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фирма "БРИГАНТИНА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056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Вагжановский пер., д. 9, офис 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рансПрофил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156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3, г. Тверь, ул. Коминтерна, д. 22, офис 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онковское дорожное ремонтно-строительное управление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000198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450, Тверская обл., п. Сонково, ул. Лесозавод, д. 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МП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8864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9, г. Тверь, пр-зд Стеклопластик, д. 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хБыт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212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5, г. Тверь, ул. Е.Фарафоновой, д. 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ммех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625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0, г. Тверь, Борихино поле, д. 45, стр.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"Тайме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369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Вагжанова, д. 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компания "Современный Дом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135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1, г. Тверь, ул. Учительская, д. 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МК-КОМ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3953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1, г. Тверь, ул. Хрустальная, д. 4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"Фотон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1640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д. Новая Константиновка, д. 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хносвар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1255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, г. Тверь, ул. Вагжанова, д. 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нергосистема-Тверь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1255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Лидии Базановой, д. 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ЕМЬЕР СТРОЙСЕРВИС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706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Симеоновская, д. 41, офис 4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П № 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1583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7, Тверская обл., г. Ржев, ул. Автодорожная, д.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9.2015</w:t>
            </w:r>
          </w:p>
        </w:tc>
      </w:tr>
      <w:tr>
        <w:trPr>
          <w:trHeight w:val="954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онтажэнерго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106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91, Тверская область, г. Ржев, Краснодарское шоссе, д.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Юникс-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401047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387, Тверская область, г. Ржев, ул. Солнечная, д. 22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рант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412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Смоленский пер., д. 8, корп. 2, кв. 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ма "ГЕФЕС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293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 Тверь, проезд Промышленный, д. 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9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Гаран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600095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62, Тверская обл., г. Вышний Волочёк, ул. Большая Садовая, д. 146/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Вышневолоцкая Строительная Компания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00946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45, Тверская обл., Вышневолоцкий р-он, п. Терелесовский, ул. Рабочая, д. 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Проек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801214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633 Тверская обл.,         г.Вышний Волочёк, ул.Вагжанова, д.3-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06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итм-Строй 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867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0, г. Тверь, пр-т 50 лет Октября, д. 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троительно-коммерческая компания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559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, г. Тверь, Вагжановский пер., д. 9, офис 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о-строительная компания "Возрождение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0496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9, г. Тверь, ул. Хромова, д. 23, корп. 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овинТЭК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275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6, г. Тверь, ул. Павлова, 10/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ГМА-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0025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15, Тверская обл., Калининский р-он, Черногубовский с/о, дер. Батин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Главэлектромонтаж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6684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ул. Ерофеева, д. 7, кв. 7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тройдревсерви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7857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 Тверь, ул. Коминтерна, д. 9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ЕПЛОЭНЕРГЕТ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110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7, г. Тверь, ул. Шишкова, д. 7/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10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игналстрой-69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9232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Трёхсвятская, д. 6, оф. 3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нвестиционный департамент Служба заказчика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02246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81, Московская обл., г. Дубна, ул. Энтузиастов, д. 6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межправительствен-ная научно-исследовательская организация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динённый институт ядерных исследований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912535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80, Московская обл., г. Дубна, ул. Жолио Кюри, д. 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ительно-монтажное управление - 57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00438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80, Московская обл., г.Дубна, ул.Академика Балдина, д.2, стр.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м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549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2, г. Тверь, пр-т Чайковского, д. 28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ф. 5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ребу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5927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Серебряная, д. 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Авантаж Плюс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7877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0, г. Тверь, Петербургское шоссе, д. 34, оф. 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производственное объединение "ТВЕМОС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909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Татарский пер., д. 24/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10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"САНД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4029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3, г. Тверь, ул. 8 Марта, д. 18, строение 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.10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АММ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002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2, Тверская обл., г. Бежецк, ул. Тверская, д. 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гионспецмонтаж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1027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8, Тверская обл., г. Бежецк, мкр Восток, 3-я ул., д. 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вод железобетонных конструкци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600534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80, Тверская обл., г.Бежецк, пос.Северны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ое акционерное общество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Научно-исследовательский институт информационных технологий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4575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Володарского, д. 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нитарное предприятие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стройзаказчик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0819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34, г. Тверь, пр-т Чайковского, д. 1, корп.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коСП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66858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337, г.Москва, ул.Красная сосна, д.2, стр.1, оф.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ВС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9644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7, г. Тверь, ул. Освобождения, д. 1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гион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06563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1, г. Тверь, ул. Благоева, д. 44, помещение 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унитарное предприятие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тдел единого заказчика по капитальному строительству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0453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52, Тверская обл., г. Конаково, ул. Энергетиков, д. 13, каб. 72, 8 и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ЛюксИнтерСтро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190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55, Тверская обл., г. Конаково, ул. Васильковского, 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сстройсерви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181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51, г. Конаково, ул. Район завода, д. 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ельэлектротран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1438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80, Тверская обл., г. Конаково, Восточно-промышленный район, д. 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ьстройсерви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003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52, Тверская область, г. Конаково, пр-т Ленина, д. 7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Ясен Бук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2487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93, Тверская область, Конаковский р-н, д. Ручьи, д.5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еал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103384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1254, Тверская обл., г. Конаково, ул. Свердлова, д.7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Тверская Строительная Компания-2"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00344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8, г. Тверь, ул. Ротмистрова, д. 1 "Б"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троительная компания Заволжский посад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50653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41, г. Тверь, ул. Зинаиды Коноплянниковой, д. 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гион-Комплект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7474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2, г. Тверь, ул. 1-я Вагонников, д. 19, офис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Элег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01763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00, г. Тверь, ул. Вольного Новгорода, д.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Тверская реставрационная компания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500925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00, г.Тверь, Тверской пр-т, д.18, оф.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стройщик-69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0277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19, г.Тверь, ул.Академика Туполева, д.1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БУ-стройсервис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542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028, г.Тверь, пр-т Победы, д.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тройМаркет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151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0002, г.Тверь, ул. Коминтерна, д. 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</w:t>
            </w:r>
          </w:p>
        </w:tc>
      </w:tr>
      <w:tr>
        <w:trPr/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велоперская компания Паллада-Тверь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015669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0010, г.Тверь, ул.Новоторжская, д. 22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Комиссии по контролю </w:t>
      </w:r>
    </w:p>
    <w:p>
      <w:pPr>
        <w:pStyle w:val="Normal"/>
        <w:rPr>
          <w:color w:val="000000"/>
        </w:rPr>
      </w:pPr>
      <w:r>
        <w:rPr>
          <w:color w:val="000000"/>
        </w:rPr>
        <w:t>НП СРО «ТОС»                                                                                                              Ю.А. Цве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6:00Z</dcterms:created>
  <dc:creator>User</dc:creator>
  <dc:description/>
  <cp:keywords/>
  <dc:language>en-US</dc:language>
  <cp:lastModifiedBy>Пользователь</cp:lastModifiedBy>
  <dcterms:modified xsi:type="dcterms:W3CDTF">2014-12-15T08:05:00Z</dcterms:modified>
  <cp:revision>2</cp:revision>
  <dc:subject/>
  <dc:title> </dc:title>
</cp:coreProperties>
</file>